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 заняться с детьми во время самоизоляции.              Рекомендации воспитателя группы №9, Шлейфштейн В.Л.           Для подготовительной группы  (6-7лет) по лексической теме           « Скоро в школу. Школьные принадлежности» 12.05-15.05.202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Рекомендую почитать и по возможности обсудить такие произведения, как « Витя Малеев в школе и дома» Н.Носова, подобрать стихи о школе в интернете и по возможности выучить,  для заучивания используем разные помогалочки: задействуем разные рецепторы, глаза, уши, язык, руки (расскажи стих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исуем картинки –ассоциации по каждой строчке  (фантазии ваши или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жно пропеть стихи песенкой на любые мелодии, даже собственного соч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ребятам о своих воспоминаниях, а как это было у Вас, когда Вы пришли в первый класс. Что понравилось, а что нет и что больше всего впечатлило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ую интересное обыгрывание темы «Школа»  используя  письменные принадлежности, импровизированную доску и членов семьи в роли учеников. Покажите, как проходит урок, как нужно сидеть за партой и предложите ребенку побыть учителем (родственников могут заменить игрушк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Цели этих рекомендаций  познакомить ребенка с тем что еще ему не знакомо и с чем придется столкнуться в скором времени. Эти занятия развивают фантазию,  бережно относиться к к своим вещам, а также происходит творческое развитие ребенка. Большое влияние, ваших совместных занятий, оказывается на речевое развитие детей, пополняется их словарный запас и происходит активизация новых сл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ачи  вам , больше играйте и читайте вместе с детьм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8:00Z</dcterms:created>
  <dc:creator/>
  <dc:description/>
  <dc:language>en-US</dc:language>
  <cp:lastModifiedBy/>
  <dcterms:modified xsi:type="dcterms:W3CDTF">2020-05-13T11:28:00Z</dcterms:modified>
  <cp:revision>1</cp:revision>
  <dc:subject/>
  <dc:title/>
</cp:coreProperties>
</file>